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/4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избирательной комиссии муниципального образования «Лотошинский муниципальный район»</w:t>
      </w:r>
    </w:p>
    <w:p>
      <w:pPr>
        <w:pStyle w:val="Normal"/>
        <w:tabs>
          <w:tab w:val="clear" w:pos="708"/>
          <w:tab w:val="left" w:pos="4962" w:leader="none"/>
        </w:tabs>
        <w:ind w:left="142"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Московской области с правом решающего голоса</w:t>
      </w:r>
    </w:p>
    <w:p>
      <w:pPr>
        <w:pStyle w:val="Normal"/>
        <w:ind w:left="142"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67-ФЗ от 12.06.2002  «Об основных гарантиях избирательных прав и права на участие в референдуме граждан Российской Федерации», закона Московской области от 04.06.2013 № 46/2013-ОЗ «О муниципальных выборах в Московской области», Устава Лотошинского муниципального района Московской области, руководствуясь Решением Совета депутатов Лотошинского муниципального района Московской области  от 24.08.207 №366/40  «О доформировании избирательной комиссии муниципального образования Лотошинский муниципальный район Московской области»,  принимая во внимание заявление Сыроежкиной А.А. от 14.09.2017 о согласии на назначение в состав избирательной комиссии муниципального образования «Лотошинский муниципальный район» Лотошинского муниципального района  Московской области с правом решающего голоса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 </w:t>
      </w:r>
    </w:p>
    <w:p>
      <w:pPr>
        <w:pStyle w:val="Style19"/>
        <w:numPr>
          <w:ilvl w:val="0"/>
          <w:numId w:val="1"/>
        </w:numPr>
        <w:suppressAutoHyphens w:val="true"/>
        <w:ind w:left="0"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членом избирательной  комиссии муниципального образования Лотошинский муниципальный район Лотошинского муниципального района Московской области  с правом решающего голо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роежкину Алёну Андреевну – 1991 года рождения, образование высшее, место работы и должность: заведующий организационным отделом Совета депутатов Лотошинского муниципального района Московской области, кандидатура предложена в состав комиссии от собрания избирателей с места работы ООО «Вира»;</w:t>
      </w:r>
    </w:p>
    <w:p>
      <w:pPr>
        <w:pStyle w:val="Style19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ослать: депутатам - 15 экз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асовой Е.Л., юридическому отделу, Избирательной комиссии Московской области, </w:t>
      </w:r>
      <w:r>
        <w:rPr>
          <w:sz w:val="28"/>
        </w:rPr>
        <w:t xml:space="preserve">ГАС «Выборы», </w:t>
      </w:r>
      <w:r>
        <w:rPr>
          <w:sz w:val="28"/>
          <w:szCs w:val="28"/>
        </w:rPr>
        <w:t>организационному отделу, Сыроежкиной А.А., прокурору Лотошинского района, газете «Сельская новь»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1T13:36:00Z</cp:lastPrinted>
  <dcterms:modified xsi:type="dcterms:W3CDTF">2017-10-31T10:37:00Z</dcterms:modified>
  <cp:revision>15</cp:revision>
  <dc:subject/>
  <dc:title>ПРОЕКТ</dc:title>
</cp:coreProperties>
</file>